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lléklet: A Jelöltállítási Felhíváshoz</w:t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ILATKOZAT</w:t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marai tisztség jelöltségének elfogadásáról</w:t>
      </w:r>
    </w:p>
    <w:p>
      <w:pPr>
        <w:pStyle w:val="Csakszve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v:</w:t>
        <w:tab/>
        <w:tab/>
        <w:tab/>
        <w:tab/>
        <w:tab/>
      </w:r>
    </w:p>
    <w:p>
      <w:pPr>
        <w:pStyle w:val="Csakszve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marai nyilvántartási szám: </w:t>
        <w:tab/>
      </w:r>
    </w:p>
    <w:p>
      <w:pPr>
        <w:pStyle w:val="Csakszve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kcím: </w:t>
        <w:tab/>
        <w:tab/>
        <w:tab/>
        <w:tab/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lölő területi kamara(ák): </w:t>
        <w:tab/>
        <w:tab/>
        <w:t xml:space="preserve"> </w:t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lölő szakmai tagozat(ok): </w:t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 Magyar Mérnöki Kamara 2025. évi Tisztújító Küldöttgyűlésén történő tisztségviselő választásra vonatkozó jelöltségemet az alábbi tisztség(ek) betöltésére elfogadom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nöki tisztség</w:t>
      </w:r>
    </w:p>
    <w:p>
      <w:pPr>
        <w:pStyle w:val="Csakszveg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elnöki tisztség</w:t>
      </w:r>
    </w:p>
    <w:p>
      <w:pPr>
        <w:pStyle w:val="Csakszveg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nökségi tag tisztség</w:t>
      </w:r>
    </w:p>
    <w:p>
      <w:pPr>
        <w:pStyle w:val="Csakszveg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lügyelőbizottsági tag tisztség</w:t>
      </w:r>
    </w:p>
    <w:p>
      <w:pPr>
        <w:pStyle w:val="Csakszveg"/>
        <w:ind w:left="354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tikai- fegyelmi bizottsági tag tisztség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ijelentem, hogy az</w:t>
        <w:tab/>
        <w:tab/>
        <w:tab/>
        <w:t>elnöki tisztségre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elnöki tisztségre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natkozó jelölésemmel egyidejűleg az </w:t>
        <w:tab/>
        <w:t>alelnöki tisztségre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elnökségi tag tisztségre</w:t>
      </w:r>
    </w:p>
    <w:p>
      <w:pPr>
        <w:pStyle w:val="Csakszveg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vonatkozó jelöltségemet elfogadom.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Csakszveg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Kijelentem, hogy a Méptv-nek a tisztségviselők összeférhetetlenségére vonatkozó rendelkezéseit ismerem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Kijelentem, hogy megválasztásom esetén a Méptv. szerinti tisztség betöltésére vonatkozó összeférhetetlenségi ok velem szemben nem áll fenn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sakszve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vagy </w:t>
      </w:r>
    </w:p>
    <w:p>
      <w:pPr>
        <w:pStyle w:val="Csakszve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Kijelentem, hogy megválasztásom esetén a megválasztástól számított 60 napon belül a Méptv. szerinti összeférhetetlenségi okot megszüntetem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20"/>
          <w:szCs w:val="20"/>
          <w:vertAlign w:val="superscript"/>
        </w:rPr>
        <w:t>1.</w:t>
      </w:r>
      <w:r>
        <w:rPr>
          <w:rFonts w:cs="Arial" w:ascii="Arial" w:hAnsi="Arial"/>
          <w:bCs/>
          <w:i/>
          <w:iCs/>
          <w:sz w:val="18"/>
          <w:szCs w:val="18"/>
        </w:rPr>
        <w:t>A megfelelő rész aláhúzandó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2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Times New Roman" w:cs="Times New Roman"/>
      <w:sz w:val="21"/>
      <w:szCs w:val="21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30:00Z</dcterms:created>
  <dc:creator>Felhasználó</dc:creator>
  <dc:description/>
  <cp:keywords/>
  <dc:language>en-US</dc:language>
  <cp:lastModifiedBy>Németh Csaba</cp:lastModifiedBy>
  <dcterms:modified xsi:type="dcterms:W3CDTF">2024-12-28T16:30:00Z</dcterms:modified>
  <cp:revision>2</cp:revision>
  <dc:subject/>
  <dc:title/>
</cp:coreProperties>
</file>