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"/>
        <w:gridCol w:w="9093"/>
        <w:gridCol w:w="290"/>
        <w:gridCol w:w="6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Mérnöki Kamara</w:t>
              <w:br/>
              <w:t>1118 Budapest, Budaörsi út 125/A.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TKEZÉSI LAP</w:t>
              <w:br/>
              <w:t>a Magyar Mérnöki Kamara, mint közreműködő szervezet által szervezett energetikai auditori szakmai vizsgára/szakmai megújító vizsgár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</w:t>
            </w:r>
          </w:p>
        </w:tc>
      </w:tr>
    </w:tbl>
    <w:p>
      <w:pPr>
        <w:pStyle w:val="Header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15"/>
        <w:gridCol w:w="239"/>
        <w:gridCol w:w="2519"/>
        <w:gridCol w:w="338"/>
        <w:gridCol w:w="239"/>
        <w:gridCol w:w="2763"/>
        <w:gridCol w:w="1842"/>
        <w:gridCol w:w="262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ETIKAI AUDITO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i vizsgára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i megújító vizsgá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sgaigazolás száma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Header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01"/>
        <w:gridCol w:w="1276"/>
        <w:gridCol w:w="2126"/>
        <w:gridCol w:w="1418"/>
        <w:gridCol w:w="2110"/>
      </w:tblGrid>
      <w:tr>
        <w:trPr/>
        <w:tc>
          <w:tcPr>
            <w:tcW w:w="1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es adatok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: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családi és utónév: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neve: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ő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"/>
        <w:gridCol w:w="691"/>
        <w:gridCol w:w="1134"/>
        <w:gridCol w:w="993"/>
        <w:gridCol w:w="708"/>
        <w:gridCol w:w="1134"/>
        <w:gridCol w:w="835"/>
        <w:gridCol w:w="1417"/>
        <w:gridCol w:w="442"/>
        <w:gridCol w:w="567"/>
        <w:gridCol w:w="1401"/>
      </w:tblGrid>
      <w:tr>
        <w:trPr/>
        <w:tc>
          <w:tcPr>
            <w:tcW w:w="110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i adatok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cím / postacím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zág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z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ca, hsz: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  <w:r>
              <w:rPr>
                <w:sz w:val="14"/>
                <w:szCs w:val="14"/>
              </w:rPr>
              <w:t>(körzetszámmal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1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tott vizsga időpont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név: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cím: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tkozat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tetőjogi felelősségem tudatában kijelentem, hogy a közölt adatok tartalma a valóságnak megfelel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sul veszem, hogy a sikeres energetikai auditori szakmai vizsga önmagában szakmagyakorlásra nem jogosít, és nem mentesít a szakmagyakorlási tevékenység folytatásához jogszabály által előírt további követelmények teljesítése alól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elt tájékoztatóban közzétett, vizsga/megújító vizsga teljesítéséhez szükséges feltételeket megismertem és tudomásul vettem.</w:t>
            </w:r>
          </w:p>
          <w:p>
            <w:pPr>
              <w:pStyle w:val="Normal"/>
              <w:ind w:left="2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t: ………………………………………, ………… év …………………………………. hó ……… nap </w:t>
            </w:r>
          </w:p>
          <w:tbl>
            <w:tblPr>
              <w:tblW w:w="10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0"/>
              <w:gridCol w:w="2557"/>
              <w:gridCol w:w="283"/>
              <w:gridCol w:w="2835"/>
              <w:gridCol w:w="4536"/>
            </w:tblGrid>
            <w:tr>
              <w:trPr/>
              <w:tc>
                <w:tcPr>
                  <w:tcW w:w="622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érjük, ha már tudja adja meg milyen feladatkörben kíván tevékenykedni!</w:t>
                  </w:r>
                </w:p>
              </w:tc>
              <w:tc>
                <w:tcPr>
                  <w:tcW w:w="453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sz w:val="22"/>
                      <w:szCs w:val="22"/>
                    </w:rPr>
                    <w:br/>
                    <w:t>jelentkező aláírása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NERGETIKAI AUDITO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NERGETIKAI SZAKREFERENS</w:t>
                  </w:r>
                </w:p>
              </w:tc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224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A fenti mező kitöltése tájékoztató jellegű adatszolgáltatás, semmilyen jövőbeli jogi hatással nem bír!</w:t>
                  </w:r>
                </w:p>
              </w:tc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78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zsgaszervező képviselője tölti ki!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ázó a vizsgára/megújító vizsgára jelentkezéshez szükséges igazoló dokumentumokat, a vizsgát/megújító vizsgát megelőzően bemutatta/másolatban postai vagy elektronikus úton megküldte. </w:t>
            </w:r>
          </w:p>
          <w:p>
            <w:pPr>
              <w:pStyle w:val="Normal"/>
              <w:spacing w:before="0" w:after="0"/>
              <w:ind w:left="2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, ………… év …………………………………. hó ……… nap</w:t>
            </w:r>
          </w:p>
          <w:p>
            <w:pPr>
              <w:pStyle w:val="Normal"/>
              <w:spacing w:before="120" w:after="120"/>
              <w:ind w:left="23" w:firstLine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H.</w:t>
            </w:r>
          </w:p>
          <w:p>
            <w:pPr>
              <w:pStyle w:val="Normal"/>
              <w:spacing w:before="0" w:after="0"/>
              <w:ind w:left="778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br/>
              <w:t>vizsgaszervező aláírás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fejChar">
    <w:name w:val="Élőfej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5:00Z</dcterms:created>
  <dc:creator>Zubor András</dc:creator>
  <dc:description/>
  <cp:keywords/>
  <dc:language>en-US</dc:language>
  <cp:lastModifiedBy>Németh Csaba</cp:lastModifiedBy>
  <dcterms:modified xsi:type="dcterms:W3CDTF">2025-01-27T15:05:00Z</dcterms:modified>
  <cp:revision>2</cp:revision>
  <dc:subject/>
  <dc:title/>
</cp:coreProperties>
</file>