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lléklet: A Jelöltállítási Felhívásho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ÖVID BEMUTATKOZ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JÁNLATOTT FEJEZET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év, hely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tség: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nyos fokozatok, szakmai kitüntetések: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ismeret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terület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egi munkahely (vállalkozás, beosztás):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últ 10 év munkahelyeinek ismertetése: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díjas és társadalmi szervnél dolgozó jelölt esetében az ezen állapotot, illetve munkahelyet megelőző utolsó szakmai munkahely ismertetése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tevékenység rövid bemutatása: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képzettsége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zakmai szervezetekben, egyesületekben való tevékenység, funkciók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egi kamarai tagság (melyik területi kamara és tagozat tagja és mióta?)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egi és múltbeli kamarai tisztségek, tevékenység leírása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5-es tisztújítás alkalmával melyik tisztség(ek)re vállal jelöltséget?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választása esetén mivel járulna hozzá a kamara eredményes működéséhez? Mit tart lényegesnek az adott tisztség vonatkozásában? Rendelkezésre állás, kommunikációs lehetőségek, kapcsolatok: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jedelem: max. 2 oldal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26:00Z</dcterms:created>
  <dc:creator>Felhasználó</dc:creator>
  <dc:description/>
  <cp:keywords/>
  <dc:language>en-US</dc:language>
  <cp:lastModifiedBy>Németh Csaba</cp:lastModifiedBy>
  <dcterms:modified xsi:type="dcterms:W3CDTF">2024-12-28T16:26:00Z</dcterms:modified>
  <cp:revision>2</cp:revision>
  <dc:subject/>
  <dc:title/>
</cp:coreProperties>
</file>