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……</w:t>
      </w:r>
      <w:r>
        <w:rPr>
          <w:rFonts w:cs="Apto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ármegyei Mérnöki Kamara Küldöttgyűlése/taggyűlése/ elnöksége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a Magyar Mérnöki Kamara Választási Jelölőbizottságának 2024. december 27. napján kelt felhívására a …………. Vármegyei Kamara Alapszabály  …. pont alapján az alábbi személyeket jelölt tisztség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 /Kamarai szám/tisztségre jelö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áír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center"/>
        <w:rPr/>
      </w:pPr>
      <w:r>
        <w:rPr/>
        <w:t>……</w:t>
      </w:r>
      <w:r>
        <w:rPr>
          <w:rFonts w:cs="Aptos"/>
        </w:rPr>
        <w:t xml:space="preserve"> </w:t>
      </w:r>
      <w:r>
        <w:rPr/>
        <w:t>Kamara Elnök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megfelelő kitörlend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bookmarkStart w:id="0" w:name="_Hlk184038043"/>
    <w:bookmarkStart w:id="1" w:name="_Hlk184038042"/>
    <w:bookmarkEnd w:id="0"/>
    <w:bookmarkEnd w:id="1"/>
    <w:r>
      <w:rPr>
        <w:b/>
        <w:bCs/>
      </w:rPr>
      <w:t xml:space="preserve">JELÖLTÁLLÍTÁSI HATÁROZAT MINTA </w:t>
    </w:r>
  </w:p>
  <w:p>
    <w:pPr>
      <w:pStyle w:val="Header"/>
      <w:jc w:val="center"/>
      <w:rPr>
        <w:b/>
        <w:b/>
        <w:bCs/>
      </w:rPr>
    </w:pPr>
    <w:bookmarkStart w:id="2" w:name="_Hlk184038043"/>
    <w:bookmarkStart w:id="3" w:name="_Hlk184038042"/>
    <w:bookmarkEnd w:id="2"/>
    <w:bookmarkEnd w:id="3"/>
    <w:r>
      <w:rPr>
        <w:b/>
        <w:bCs/>
      </w:rPr>
      <w:t>VÁRMEGYEI KAM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26:00Z</dcterms:created>
  <dc:creator>Dr. Rátkai Gábor</dc:creator>
  <dc:description/>
  <cp:keywords/>
  <dc:language>en-US</dc:language>
  <cp:lastModifiedBy>Németh Csaba</cp:lastModifiedBy>
  <dcterms:modified xsi:type="dcterms:W3CDTF">2024-12-28T16:26:00Z</dcterms:modified>
  <cp:revision>2</cp:revision>
  <dc:subject/>
  <dc:title/>
</cp:coreProperties>
</file>