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0"/>
        <w:gridCol w:w="259"/>
        <w:gridCol w:w="260"/>
        <w:gridCol w:w="259"/>
        <w:gridCol w:w="260"/>
        <w:gridCol w:w="259"/>
        <w:gridCol w:w="260"/>
        <w:gridCol w:w="260"/>
        <w:gridCol w:w="260"/>
        <w:gridCol w:w="2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tsz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P-2025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rkezett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812"/>
        <w:gridCol w:w="1831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</w:t>
              <w:br/>
              <w:t>Magyar Mérnöki Kama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  <w:t>(Név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Tagozat / </w:t>
              <w:br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  <w:t>(Név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Vármegyei Kamar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eladat Alapú Pályázat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amű cím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0762" w:type="dxa"/>
            <w:gridSpan w:val="4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  <w:t>(CÍM)</w:t>
            </w:r>
          </w:p>
        </w:tc>
      </w:tr>
      <w:tr>
        <w:trPr>
          <w:trHeight w:val="1418" w:hRule="exact"/>
        </w:trPr>
        <w:tc>
          <w:tcPr>
            <w:tcW w:w="10762" w:type="dxa"/>
            <w:gridSpan w:val="4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cyan"/>
              </w:rPr>
              <w:t>(alcím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dolgozásért felelős szakértő (témavezető)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(NÉV/Kamarai szám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</w:r>
          </w:p>
        </w:tc>
      </w:tr>
      <w:tr>
        <w:trPr>
          <w:trHeight w:val="2268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reműködő szakértő(k)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(NÉV1/Kamarai szám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(NÉV2/Kamarai szám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(NÉV3/Kamarai szám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cyan"/>
              </w:rPr>
              <w:t>(NÉV4/Kamarai szám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uto" w:line="276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cyan"/>
              </w:rPr>
            </w:r>
          </w:p>
        </w:tc>
      </w:tr>
    </w:tbl>
    <w:p>
      <w:pPr>
        <w:pStyle w:val="Normal"/>
        <w:spacing w:lineRule="auto" w:line="276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………………………</w:t>
      </w:r>
      <w:r>
        <w:rPr>
          <w:rFonts w:cs="Times New Roman" w:ascii="Times New Roman" w:hAnsi="Times New Roman"/>
        </w:rPr>
        <w:t xml:space="preserve">, 2025. </w:t>
      </w:r>
      <w:r>
        <w:rPr>
          <w:rFonts w:cs="Times New Roman" w:ascii="Times New Roman" w:hAnsi="Times New Roman"/>
          <w:highlight w:val="cyan"/>
        </w:rPr>
        <w:t>április „      .</w:t>
      </w:r>
      <w:r>
        <w:rPr>
          <w:rFonts w:cs="Times New Roman" w:ascii="Times New Roman" w:hAnsi="Times New Roman"/>
        </w:rPr>
        <w:t>”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458"/>
        <w:gridCol w:w="668"/>
        <w:gridCol w:w="855"/>
        <w:gridCol w:w="1130"/>
        <w:gridCol w:w="242"/>
        <w:gridCol w:w="183"/>
        <w:gridCol w:w="992"/>
        <w:gridCol w:w="168"/>
        <w:gridCol w:w="541"/>
        <w:gridCol w:w="212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ÁLYÁZATI ADATLAP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ó tagozat/ területi kamara neve: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i kiírás szerinti téma kódja: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5642"/>
            </w:tblGrid>
            <w:tr>
              <w:trPr/>
              <w:tc>
                <w:tcPr>
                  <w:tcW w:w="2504" w:type="dxa"/>
                  <w:tcBorders/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1. Pályamű</w:t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115"/>
                    <w:gridCol w:w="239"/>
                    <w:gridCol w:w="1116"/>
                    <w:gridCol w:w="274"/>
                    <w:gridCol w:w="1082"/>
                    <w:gridCol w:w="239"/>
                    <w:gridCol w:w="1117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1.1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1.2.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1.3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1.4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2. Pályázati tevékenység</w:t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118"/>
                    <w:gridCol w:w="239"/>
                    <w:gridCol w:w="1119"/>
                    <w:gridCol w:w="274"/>
                    <w:gridCol w:w="1084"/>
                    <w:gridCol w:w="239"/>
                    <w:gridCol w:w="110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2.1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2.2.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2.3.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4" w:type="dxa"/>
                  <w:tcBorders/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3. Célfeladat</w:t>
                  </w:r>
                </w:p>
              </w:tc>
              <w:tc>
                <w:tcPr>
                  <w:tcW w:w="5642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832"/>
                    <w:gridCol w:w="239"/>
                    <w:gridCol w:w="830"/>
                    <w:gridCol w:w="242"/>
                    <w:gridCol w:w="828"/>
                    <w:gridCol w:w="239"/>
                    <w:gridCol w:w="830"/>
                    <w:gridCol w:w="239"/>
                    <w:gridCol w:w="903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1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2.</w:t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3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4.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2.3.5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émafelelős/</w:t>
              <w:br/>
              <w:t>szerző neve: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érhetősége: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6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ktor neve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csak pályamű esetében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érhetősége: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6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PÁLYÁZAT SZAKMAI ANYAG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formája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Kérjük, itt adja meg a pályázat tervezett témáját, a kiírás alapján: mérnöki segédlet, konferencia, tervbírálat stb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pályamű terjedelme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csak pályamű esetében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örzsanyag </w:t>
              <w:br/>
              <w:t>tervezett oldalszám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lléklet </w:t>
              <w:br/>
              <w:t>tervezett oldalszám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tartalmi elemei: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érjük, itt adja meg a pályázati javaslat rövid szakmai bemutatását, melynek keretében ki kell térni az alábbiakra:</w:t>
            </w:r>
          </w:p>
        </w:tc>
      </w:tr>
      <w:tr>
        <w:trPr>
          <w:trHeight w:val="2552" w:hRule="exac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célja:</w:t>
            </w:r>
          </w:p>
        </w:tc>
        <w:tc>
          <w:tcPr>
            <w:tcW w:w="83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megvalósításának indokoltsága, aktualitása, korszerűsége: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tartalmi elemei:</w:t>
              <w:br/>
              <w:t>(folytatás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tárgya és feladata: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gyakorlati alkalmazhatósága, hasznosítási lehetőségei a kamarai rendszerben, a mérnöki munkában: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ályázat vázlata, főbb témakörei: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pályázattal összefüggő egyéb információ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amennyiben felmerül a témában társ szakmai tagozat kérjük itt megadni, és a tervezett egyeztetési folyamatot megjelöln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adatba bevonni szándékozott további szereplő(k) neve, kamarai száma: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adatba bevonni szándékozott további szereplő(k) feladatrésze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6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mogatási igény összegszerű megjelölése és indokolása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s forrás bevonása esetén, azok megosztása is.)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z összeg megjelölése mellett, a pályázati tevékenység esetében részletesen indokolni kell, hogy mire kerül felhasználásra (szerzők, lektor díjazása, szabvány, vagy egyéb háttéranyag biztosítása, terembérlet, utazási költségtérítés, előadói díjak stb.) a pályázati forrás. Az indokolás elhagyása hiánypótlást von maga után.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ladat teljesítésének vállalt időpontja: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legkésőbb 2025. október 15.)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bottom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NYILATKOZAT</w:t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lírott pályázatot benyújtók kijelentjük, hogy a Magyar Mérnöki Kamara 74/2023. (XII.13.) MMK Elnökségi határozatával elfogadott Feladat Alapú Pályázatok módosított Ügyrendjében, valamint a Pályázati felhívásában rögzített tartalmi, formai és finanszírozási feltételeket, valamint az eljárásban megjelölt határidőket elfogadjuk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sul vesszük, hogy a befogadott pályázatok elkészítése során a tartalmi és formai feltételek nem teljesítése, valamint az eljárási határidők elmulasztása a támogatási összeg csökkentésével esetleges megvonásával járha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5. április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2"/>
              <w:gridCol w:w="2746"/>
              <w:gridCol w:w="2746"/>
            </w:tblGrid>
            <w:tr>
              <w:trPr/>
              <w:tc>
                <w:tcPr>
                  <w:tcW w:w="25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  <w:br/>
                    <w:t>a témafelelős</w:t>
                    <w:br/>
                    <w:t>aláírása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.</w:t>
                    <w:br/>
                    <w:t>a tagozati/területi elnök</w:t>
                    <w:br/>
                    <w:t>aláírása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EKÜLDÉSI HATÁRIDŐ: 2025. április 29. (KEDD) ÉJFÉ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BEKÜLDENDŐ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fap@mmk.hu</w:t>
              </w:r>
            </w:hyperlink>
            <w:r>
              <w:rPr>
                <w:rFonts w:cs="Times New Roman" w:ascii="Times New Roman" w:hAnsi="Times New Roman"/>
                <w:b/>
                <w:color w:val="FF0000"/>
              </w:rPr>
              <w:t xml:space="preserve"> cím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4677"/>
      <w:gridCol w:w="3401"/>
    </w:tblGrid>
    <w:tr>
      <w:trPr/>
      <w:tc>
        <w:tcPr>
          <w:tcW w:w="3262" w:type="dxa"/>
          <w:tcBorders/>
          <w:shd w:fill="BDD6EE" w:val="clear"/>
          <w:vAlign w:val="center"/>
        </w:tcPr>
        <w:p>
          <w:pPr>
            <w:pStyle w:val="Header"/>
            <w:tabs>
              <w:tab w:val="clear" w:pos="708"/>
              <w:tab w:val="center" w:pos="5812" w:leader="none"/>
            </w:tabs>
            <w:spacing w:before="180" w:after="18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455930" cy="45656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199" t="13357" r="19041" b="24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b/>
            </w:rPr>
            <w:t>Magyar Mérnöki Kamara</w:t>
          </w:r>
        </w:p>
      </w:tc>
      <w:tc>
        <w:tcPr>
          <w:tcW w:w="4677" w:type="dxa"/>
          <w:tcBorders/>
          <w:shd w:fill="BDD6EE" w:val="clear"/>
          <w:vAlign w:val="center"/>
        </w:tcPr>
        <w:p>
          <w:pPr>
            <w:pStyle w:val="Header"/>
            <w:spacing w:before="180" w:after="180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Feladat Alapú Pályázat</w:t>
          </w:r>
        </w:p>
      </w:tc>
      <w:tc>
        <w:tcPr>
          <w:tcW w:w="3401" w:type="dxa"/>
          <w:tcBorders/>
          <w:shd w:fill="BDD6EE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FAP-2025-II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@mm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9:00Z</dcterms:created>
  <dc:creator/>
  <dc:description/>
  <dc:language>en-US</dc:language>
  <cp:lastModifiedBy>Németh Csaba</cp:lastModifiedBy>
  <cp:lastPrinted>2023-10-13T14:13:00Z</cp:lastPrinted>
  <dcterms:modified xsi:type="dcterms:W3CDTF">2025-04-07T11:49:00Z</dcterms:modified>
  <cp:revision>2</cp:revision>
  <dc:subject/>
  <dc:title/>
</cp:coreProperties>
</file>