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 MAGYAR MÉRNÖKI KAMARA A 2025. ÉVRE MEGHIRDETETT PÁLYÁZATI FELHÍVÁST KÖVETŐEN AZ ELKÜLÖNÍTETT FORRÁS MARADVÁNYKERETE TERHÉRE ISMÉTELTEN PÁLYÁZATOT HIRDET.</w:t>
      </w:r>
    </w:p>
    <w:p>
      <w:pPr>
        <w:pStyle w:val="Default"/>
        <w:numPr>
          <w:ilvl w:val="0"/>
          <w:numId w:val="4"/>
        </w:numPr>
        <w:spacing w:lineRule="auto" w:line="276" w:before="360" w:after="240"/>
        <w:ind w:left="42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Pályázati célok és a pályázati rendszerben támogatott feladatok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Mérnöki Kamara az elmúlt évekhez hasonlóan a </w:t>
      </w:r>
      <w:r>
        <w:rPr>
          <w:rFonts w:cs="Times New Roman" w:ascii="Times New Roman" w:hAnsi="Times New Roman"/>
          <w:b/>
          <w:sz w:val="24"/>
          <w:szCs w:val="24"/>
        </w:rPr>
        <w:t>FELADAT ALAPÚ PÁLYÁZAT</w:t>
      </w:r>
      <w:r>
        <w:rPr>
          <w:rFonts w:cs="Times New Roman" w:ascii="Times New Roman" w:hAnsi="Times New Roman"/>
          <w:sz w:val="24"/>
          <w:szCs w:val="24"/>
        </w:rPr>
        <w:t xml:space="preserve"> (FAP) rendszerében támogatást nyújt a szakmai feladatok végzéséhez. A FAP célja az MMK szakmai munkájának elősegítése, elsősorban a tagozatokban, valamint a területi kamaráknál folyó szakmai munka támogatásával, az MMK által koordinált és ellenőrzött pályázat keretében, biztosítva a pályázók </w:t>
      </w:r>
      <w:r>
        <w:rPr>
          <w:rFonts w:cs="Times New Roman" w:ascii="Times New Roman" w:hAnsi="Times New Roman"/>
          <w:i/>
          <w:iCs/>
          <w:sz w:val="24"/>
          <w:szCs w:val="24"/>
        </w:rPr>
        <w:t>(szakmai tagozat, vagy szakmai tagozat és területi kamara közösen)</w:t>
      </w:r>
      <w:r>
        <w:rPr>
          <w:rFonts w:cs="Times New Roman" w:ascii="Times New Roman" w:hAnsi="Times New Roman"/>
          <w:sz w:val="24"/>
          <w:szCs w:val="24"/>
        </w:rPr>
        <w:t xml:space="preserve"> által beadott pályázatok megfelelőségének elbírálását, a megvalósulás és a pénzügyi elszámolás ellenőrzését. A pályázat célja, hogy az MMK tagozatai és tagjai szakmai munkájukhoz segítséget kapjanak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ívást az MMK Főtitkársága, a megjelenés napján eljuttatja a szakmai tagozatoknak és a megyei kamaráknak is azzal, hogy a szakcsoportok, vagy annak hiányában bármely tagjuk javaslatot tehessen a területi kamarán vagy tagozatán keresztül az alábbiakban részletezett, meghirdetett témakörökben pályázat benyújtására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76" w:before="360" w:after="24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követelmények</w:t>
      </w:r>
    </w:p>
    <w:p>
      <w:pPr>
        <w:pStyle w:val="Listaszerbekezds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ődleges követelmény, hogy a pályázat keretében elkészülő pályaművek, </w:t>
      </w:r>
      <w:r>
        <w:rPr>
          <w:rFonts w:cs="Times New Roman" w:ascii="Times New Roman" w:hAnsi="Times New Roman"/>
          <w:b/>
          <w:bCs/>
          <w:sz w:val="24"/>
          <w:szCs w:val="24"/>
        </w:rPr>
        <w:t>hasznosíthatók legyenek a kamarai tagok mindennapi szakmai munkájában</w:t>
      </w:r>
      <w:r>
        <w:rPr>
          <w:rFonts w:cs="Times New Roman" w:ascii="Times New Roman" w:hAnsi="Times New Roman"/>
          <w:sz w:val="24"/>
          <w:szCs w:val="24"/>
        </w:rPr>
        <w:t>. Ehhez elengedhetetlen a könnyen kezelhető, logikus gondolatmenetű, könnyen érthető anyagok összeállítása, szakmai beszámolók készítése.</w:t>
      </w:r>
    </w:p>
    <w:p>
      <w:pPr>
        <w:pStyle w:val="Listaszerbekezds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a szabatos magyar nyelv használata, az általános publikációs gyakorlatban ismert struktúra, a forrásokban történő visszakereshetőség, az ismert formai megoldások alkalmazása. Az idegennyelvű források és ábrák fordítása, megfelelő jelmagyarázattal való ellátása szintén szükséges a tanulmányok magasszintű minősége érdekében. Törekedni kell a FAP és a továbbképzési törzsanyagok harmonizációjára, és/vagy egymásra épülésére mindenütt, ahol lehetséges.</w:t>
      </w:r>
    </w:p>
    <w:p>
      <w:pPr>
        <w:pStyle w:val="Listaszerbekezds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MMK felhívja továbbá a pályázók figyelmét arra, hog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 pályamű egyetlen pályázat keretében használható fel</w:t>
      </w:r>
      <w:r>
        <w:rPr>
          <w:rFonts w:cs="Times New Roman" w:ascii="Times New Roman" w:hAnsi="Times New Roman"/>
          <w:bCs/>
          <w:sz w:val="24"/>
          <w:szCs w:val="24"/>
        </w:rPr>
        <w:t>, két külön pályázat szakmai anyagát azonos tartalmú pályamű nem képezheti.</w:t>
      </w:r>
    </w:p>
    <w:p>
      <w:pPr>
        <w:pStyle w:val="Listaszerbekezds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ban megfogalmazott feladat formai és tartalmi teljesüléséért, továbbá a szakmai elfogadhatóságáért a tagozat/területi kamara felelős. </w:t>
      </w:r>
      <w:r>
        <w:rPr>
          <w:rFonts w:cs="Times New Roman" w:ascii="Times New Roman" w:hAnsi="Times New Roman"/>
          <w:bCs/>
          <w:sz w:val="24"/>
          <w:szCs w:val="24"/>
        </w:rPr>
        <w:t xml:space="preserve">A minőség garantálásának elengedhetetlen feltétele egy független lektor által történő ellenőrzés. </w:t>
      </w:r>
      <w:r>
        <w:rPr>
          <w:rFonts w:cs="Times New Roman" w:ascii="Times New Roman" w:hAnsi="Times New Roman"/>
          <w:b/>
          <w:bCs/>
          <w:sz w:val="24"/>
          <w:szCs w:val="24"/>
        </w:rPr>
        <w:t>A pályamű csak a lektor ellenőrzése után, annak szakmai és nyelvhelyességi megfelelőségéről szóló nyilatkozatával együtt adható be.</w:t>
      </w:r>
    </w:p>
    <w:p>
      <w:pPr>
        <w:pStyle w:val="Listaszerbekezds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kidolgozásánál figyelembe veendő az MMK honlapján is megtalálható, csatolt „Feladat Alapú Pályázat” Ügyrendje.</w:t>
      </w:r>
    </w:p>
    <w:p>
      <w:pPr>
        <w:pStyle w:val="Listaszerbekezds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numPr>
          <w:ilvl w:val="0"/>
          <w:numId w:val="7"/>
        </w:numPr>
        <w:spacing w:lineRule="auto" w:line="276" w:before="360" w:after="24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keretében meghirdetett témák</w:t>
      </w:r>
    </w:p>
    <w:p>
      <w:pPr>
        <w:pStyle w:val="Listaszerbekezds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MMK a fenti szempontokból kiindulva, 2025. évben, az alábbi témákat hirdeti meg.</w:t>
      </w:r>
    </w:p>
    <w:p>
      <w:pPr>
        <w:pStyle w:val="Listaszerbekezds"/>
        <w:numPr>
          <w:ilvl w:val="1"/>
          <w:numId w:val="7"/>
        </w:numPr>
        <w:spacing w:lineRule="auto" w:line="276" w:before="24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amű készítés keretében: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240" w:after="120"/>
        <w:ind w:left="851" w:hanging="5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yarország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m létező mérnöki segédanyag</w:t>
      </w:r>
      <w:r>
        <w:rPr>
          <w:rFonts w:cs="Times New Roman" w:ascii="Times New Roman" w:hAnsi="Times New Roman"/>
          <w:b/>
          <w:sz w:val="24"/>
          <w:szCs w:val="24"/>
        </w:rPr>
        <w:t xml:space="preserve"> elkészítése, amely lehet: </w:t>
      </w:r>
    </w:p>
    <w:p>
      <w:pPr>
        <w:pStyle w:val="Listaszerbekezds"/>
        <w:numPr>
          <w:ilvl w:val="0"/>
          <w:numId w:val="6"/>
        </w:numPr>
        <w:spacing w:lineRule="auto" w:line="276" w:before="120" w:after="120"/>
        <w:ind w:left="15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nöki tervezési segédlet,</w:t>
      </w:r>
    </w:p>
    <w:p>
      <w:pPr>
        <w:pStyle w:val="Listaszerbekezds"/>
        <w:numPr>
          <w:ilvl w:val="0"/>
          <w:numId w:val="6"/>
        </w:numPr>
        <w:spacing w:lineRule="auto" w:line="276" w:before="120" w:after="120"/>
        <w:ind w:left="15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útmutató,</w:t>
      </w:r>
    </w:p>
    <w:p>
      <w:pPr>
        <w:pStyle w:val="Listaszerbekezds"/>
        <w:numPr>
          <w:ilvl w:val="0"/>
          <w:numId w:val="6"/>
        </w:numPr>
        <w:spacing w:lineRule="auto" w:line="276" w:before="120" w:after="120"/>
        <w:ind w:left="15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MMK kötelező szakmai továbbképzési témájához kapcsolódó, tananyag és gyakorlati példatár,</w:t>
      </w:r>
    </w:p>
    <w:p>
      <w:pPr>
        <w:pStyle w:val="Listaszerbekezds"/>
        <w:numPr>
          <w:ilvl w:val="0"/>
          <w:numId w:val="6"/>
        </w:numPr>
        <w:spacing w:lineRule="auto" w:line="276" w:before="120" w:after="120"/>
        <w:ind w:left="15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nöki létesítménymenedzsment és minőségmenedzsment dokumentumai</w:t>
      </w:r>
    </w:p>
    <w:p>
      <w:pPr>
        <w:pStyle w:val="Listaszerbekezds"/>
        <w:numPr>
          <w:ilvl w:val="0"/>
          <w:numId w:val="6"/>
        </w:numPr>
        <w:spacing w:lineRule="auto" w:line="276" w:before="120" w:after="120"/>
        <w:ind w:left="15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szeres szakmai tevékenységgel összefüggő ismeretek összefoglalója, ismertetése (tervbírálatok összefoglalója, irányelvek változásával összefüggő ismertető, jogszabálymódosítási koncepciók kidolgozása). 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240" w:after="120"/>
        <w:ind w:left="851" w:hanging="5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j létesítmények megvalósításánál alkalmazott, mások számára példának tekinthető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m közismert mérnöki eljárások, módszerek, megoldások</w:t>
      </w:r>
      <w:r>
        <w:rPr>
          <w:rFonts w:cs="Times New Roman" w:ascii="Times New Roman" w:hAnsi="Times New Roman"/>
          <w:b/>
          <w:sz w:val="24"/>
          <w:szCs w:val="24"/>
        </w:rPr>
        <w:t xml:space="preserve"> bemutatása.</w:t>
      </w:r>
    </w:p>
    <w:p>
      <w:pPr>
        <w:pStyle w:val="Listaszerbekezds"/>
        <w:spacing w:lineRule="auto" w:line="276" w:before="120" w:after="12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állhatnak szabadalmi védelem alatt is, de ebben az esetben ezt egyértelműen jelezni kell, és a megállapodásban az MMK-nak rendelkezési jogot kell biztosítani, hogy az érintett tagjai számára a hozzáférést lehetővé tegye.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240" w:after="120"/>
        <w:ind w:left="851" w:hanging="50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aslat Magyarországon mé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m létező, de jó eséllyel bevezethető új innovatív technológiákra, és/vagy mérnöki eljárásokra. </w:t>
      </w:r>
    </w:p>
    <w:p>
      <w:pPr>
        <w:pStyle w:val="Listaszerbekezds"/>
        <w:spacing w:lineRule="auto" w:line="276" w:before="120" w:after="12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latoknak be kell mutatniuk a megvalósíthatóság módszertanát is.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240" w:after="120"/>
        <w:ind w:left="851" w:hanging="5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ábban elkészül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P pályamű indokolt felülvizsgálata</w:t>
      </w:r>
      <w:r>
        <w:rPr>
          <w:rFonts w:cs="Times New Roman" w:ascii="Times New Roman" w:hAnsi="Times New Roman"/>
          <w:b/>
          <w:sz w:val="24"/>
          <w:szCs w:val="24"/>
        </w:rPr>
        <w:t xml:space="preserve">, aktualizálása, 30%-ot elérő kiegészítése. </w:t>
      </w:r>
    </w:p>
    <w:p>
      <w:pPr>
        <w:pStyle w:val="Listaszerbekezds"/>
        <w:spacing w:lineRule="auto" w:line="276" w:before="120" w:after="12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avaslatoknak be kell mutatnia a kiegészítés, felülvizsgálat indokoltságát is. Ebben az esetben a benyújtásra kerülő pályaműben jól elkülöníthetően meg kell jelennie az új részeknek és a korábbi változatlan tartalomnak. </w:t>
      </w:r>
    </w:p>
    <w:p>
      <w:pPr>
        <w:pStyle w:val="Listaszerbekezds"/>
        <w:numPr>
          <w:ilvl w:val="1"/>
          <w:numId w:val="7"/>
        </w:numPr>
        <w:spacing w:lineRule="auto" w:line="276" w:before="24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tevékenység ellátása keretében: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240" w:after="120"/>
        <w:ind w:left="851" w:hanging="5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konferencia, szakmai nap szervezése;</w:t>
      </w:r>
    </w:p>
    <w:p>
      <w:pPr>
        <w:pStyle w:val="Listaszerbekezds"/>
        <w:spacing w:lineRule="auto" w:line="276" w:before="120" w:after="12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tevékenységéhez kapcsolódó rendezvény szervezése. A pályázatban be kell mutatni a szakmai rendezvény hasznosíthatóságát, tagozati feladatokhoz kötöttségét, célját, indokoltságát.</w:t>
      </w:r>
    </w:p>
    <w:p>
      <w:pPr>
        <w:pStyle w:val="Listaszerbekezds"/>
        <w:keepNext w:val="true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240" w:after="120"/>
        <w:ind w:left="851" w:hanging="5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tanulmányutak szervezése;</w:t>
      </w:r>
    </w:p>
    <w:p>
      <w:pPr>
        <w:pStyle w:val="Listaszerbekezds"/>
        <w:spacing w:lineRule="auto" w:line="276" w:before="120" w:after="12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tevékenységéhez kapcsolódó szakmai tanulmányút szervezése. A pályázatban be kell mutatni a tanulmányút hasznosíthatóságát, feladatokhoz kötöttségét, célját, indokoltságát.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240" w:after="120"/>
        <w:ind w:left="851" w:hanging="5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érnöki munka minőségének, megítélésének javítását szolgáló munkák készítése;</w:t>
      </w:r>
    </w:p>
    <w:p>
      <w:pPr>
        <w:pStyle w:val="Listaszerbekezds"/>
        <w:numPr>
          <w:ilvl w:val="1"/>
          <w:numId w:val="7"/>
        </w:numPr>
        <w:spacing w:lineRule="auto" w:line="276" w:before="24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25. évre meghirdetett javasolt célfeladatok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851" w:hanging="5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úti és vasúti kereszteződések közlekedésbiztonsági lehetőségeinek vizsgálata, megoldási lehetőségek feltárása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851" w:hanging="5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marai szakterületekhez illeszkedő szakértői vélemények készítéséhez módszertani levelek, ajánlások kidolgozása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851" w:hanging="5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marai szakmagyakorlók számára az új jogszabályi környezettel összefüggő módszertani útmutatók, ismertetők készítése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851" w:hanging="5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rnyezetterhelés csökkentési lehetőségei a közlekedésben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851" w:hanging="5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sterséges intelligencia alkalmazása a mérnöki munkában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851" w:hanging="5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mos autózás feltételeinek vizsgálata a saját HMKE által megtermelt elektromos áram betáplálásával, és az ezen felhasználók számára nyújtható lehetséges kedvezményekkel összefüggésben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851" w:hanging="5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apelemparkok által lefedett (föld)területek hasznosítására vonatkozó tanulmány elkészítése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851" w:hanging="5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épészeti technológiai tervezés (G-P-T) szakterülethez tartozó egyes részszakterületek elemzése az építésügyi, mérésügyi és műszaki biztonsági eljárások tekintetében a tervezési és kivitelezési dokumentáció műszaki tartalmának figyelembe vételével</w:t>
      </w:r>
    </w:p>
    <w:p>
      <w:pPr>
        <w:pStyle w:val="Listaszerbekezds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851" w:hanging="5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illamosbiztonsági felülvizsgálók nyilvántartásának létrehozásával, az ellátott feladatok minőségbiztosításával, a hiányosságok lehetséges következményeivel összefüggő kérdések áttekintése</w:t>
      </w:r>
    </w:p>
    <w:p>
      <w:pPr>
        <w:pStyle w:val="Listaszerbekezds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 w:before="240" w:after="240"/>
        <w:ind w:left="42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A pályázatokra vonatkozó tagozati javaslatok benyújtásának</w:t>
        <w:br/>
        <w:t>helye és ideje, formai követelményei</w:t>
      </w:r>
    </w:p>
    <w:p>
      <w:pPr>
        <w:pStyle w:val="Listaszerbekezds"/>
        <w:keepNext w:val="true"/>
        <w:numPr>
          <w:ilvl w:val="0"/>
          <w:numId w:val="7"/>
        </w:numPr>
        <w:spacing w:lineRule="auto" w:line="276" w:before="360" w:after="24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ó</w:t>
      </w:r>
    </w:p>
    <w:p>
      <w:pPr>
        <w:pStyle w:val="Listaszerbekezds"/>
        <w:numPr>
          <w:ilvl w:val="1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tagozat</w:t>
      </w:r>
    </w:p>
    <w:p>
      <w:pPr>
        <w:pStyle w:val="Listaszerbekezds"/>
        <w:numPr>
          <w:ilvl w:val="1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ületi kamara, a szakmai tagozat együttműködésével közösen, melyet úgy kell biztosítani, hogy a szakmai tagozat elnökségének támogató döntése is szükséges.</w:t>
      </w:r>
    </w:p>
    <w:p>
      <w:pPr>
        <w:pStyle w:val="Listaszerbekezds"/>
        <w:keepNext w:val="true"/>
        <w:numPr>
          <w:ilvl w:val="0"/>
          <w:numId w:val="7"/>
        </w:numPr>
        <w:spacing w:lineRule="auto" w:line="276" w:before="360" w:after="24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 benyújtása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ni kizárólag a 2025. évre kiadott Pályázati adatlap értelemszerű kitöltésével és elektronikus benyújtásával lehet. A pályázat szakmai anyagában be kell mutatni a pályázati tevékenység:</w:t>
      </w:r>
    </w:p>
    <w:p>
      <w:pPr>
        <w:pStyle w:val="Listaszerbekezds"/>
        <w:numPr>
          <w:ilvl w:val="0"/>
          <w:numId w:val="8"/>
        </w:numPr>
        <w:spacing w:lineRule="auto" w:line="276" w:before="80" w:after="80"/>
        <w:ind w:left="7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ját;</w:t>
      </w:r>
    </w:p>
    <w:p>
      <w:pPr>
        <w:pStyle w:val="Listaszerbekezds"/>
        <w:numPr>
          <w:ilvl w:val="0"/>
          <w:numId w:val="8"/>
        </w:numPr>
        <w:spacing w:lineRule="auto" w:line="276" w:before="80" w:after="80"/>
        <w:ind w:left="7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valósításának indokoltságát, aktualitását, korszerűségét;</w:t>
      </w:r>
    </w:p>
    <w:p>
      <w:pPr>
        <w:pStyle w:val="Listaszerbekezds"/>
        <w:numPr>
          <w:ilvl w:val="0"/>
          <w:numId w:val="8"/>
        </w:numPr>
        <w:spacing w:lineRule="auto" w:line="276" w:before="80" w:after="80"/>
        <w:ind w:left="7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át és feladatát;</w:t>
      </w:r>
    </w:p>
    <w:p>
      <w:pPr>
        <w:pStyle w:val="Listaszerbekezds"/>
        <w:numPr>
          <w:ilvl w:val="0"/>
          <w:numId w:val="8"/>
        </w:numPr>
        <w:spacing w:lineRule="auto" w:line="276" w:before="80" w:after="80"/>
        <w:ind w:left="7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lati alkalmazhatóságát, hasznosítási lehetőségeit a kamarai tagok számára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Fontos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ályázatok tartalmazzanak minden olyan releváns adatot, amely a FAP Testület megalapozott javaslattételét elősegíti. Különösen fontos, hogy a téma kidolgozásának indokoltságát, munkaigényét, az azzal arányos költségigényt, az újszerűséget megfelelő módon mutassák be.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nyújtásra kerülő pályázatnak az alábbi dokumentumokat kell tartalmaznia:</w:t>
      </w:r>
    </w:p>
    <w:p>
      <w:pPr>
        <w:pStyle w:val="Listaszerbekezds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sérőlevél</w:t>
      </w:r>
      <w:r>
        <w:rPr>
          <w:rFonts w:cs="Times New Roman" w:ascii="Times New Roman" w:hAnsi="Times New Roman"/>
          <w:sz w:val="24"/>
          <w:szCs w:val="24"/>
        </w:rPr>
        <w:t xml:space="preserve"> a FAP Testületnek a benyújtásról a témafelelős és a tagozat/területi kamara elnökének aláírásával. (Fájl név: Tagozat/Területi kamara rövid neve_KISERO_dátum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ATI </w:t>
      </w:r>
      <w:r>
        <w:rPr>
          <w:rFonts w:cs="Times New Roman" w:ascii="Times New Roman" w:hAnsi="Times New Roman"/>
          <w:b/>
          <w:sz w:val="24"/>
          <w:szCs w:val="24"/>
        </w:rPr>
        <w:t>ADATLAP.</w:t>
      </w:r>
      <w:r>
        <w:rPr>
          <w:rFonts w:cs="Times New Roman" w:ascii="Times New Roman" w:hAnsi="Times New Roman"/>
          <w:sz w:val="24"/>
          <w:szCs w:val="24"/>
        </w:rPr>
        <w:t xml:space="preserve"> (Fájlnév: Tagozat/Területi kamara rövid neve_ADATLAP_dátum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dokumentumait az MMK Főtitkárságára,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BF"/>
            <w:sz w:val="24"/>
            <w:szCs w:val="24"/>
          </w:rPr>
          <w:t>fap@mmk.hu</w:t>
        </w:r>
      </w:hyperlink>
      <w:r>
        <w:rPr>
          <w:rFonts w:cs="Times New Roman" w:ascii="Times New Roman" w:hAnsi="Times New Roman"/>
          <w:sz w:val="24"/>
          <w:szCs w:val="24"/>
        </w:rPr>
        <w:t>) e-mail címre kell elektronikusan benyújtani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A benyújtás határideje: </w:t>
        <w:br/>
        <w:t>2025. április 29., (kedd) éjfél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eljárás további részleteit a csatolt Ügyrend szabályozza, amely az MMK honlapján is megtalálható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elhívjuk a figyelmet, hogy amennyiben a maradványkeretet meghaladó összegben érkeznek be pályázatok, akkor az alábbi szempontok figyelembe vételével kerülhetnek finanszírozásra a pályázatok:</w:t>
      </w:r>
    </w:p>
    <w:p>
      <w:pPr>
        <w:pStyle w:val="Listaszerbekezds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lső lépésben előnyt élveznek azon pályázatok, melyeket olyan pályázók nyújtanak be, amelyek az első körben nem pályáztak, vagy nem kaptak támogatást. Továbbá azon pályázatok, amelyeket a meghirdetett célfeladatokra nyújtottak be.</w:t>
      </w:r>
    </w:p>
    <w:p>
      <w:pPr>
        <w:pStyle w:val="Listaszerbekezds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övetkező lépésben, amennyiben elegendő forrás rendelkezésre áll, és minden feltételnek megfelel a pályázat úgy az igényelt támogatásnak megfelelő összegben részesülhet.</w:t>
      </w:r>
    </w:p>
    <w:p>
      <w:pPr>
        <w:pStyle w:val="Listaszerbekezds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égül – amennyiben meghaladja az igényelt forrás a rendelkezésre álló keretet – a keret kimerüléséig a benyújtott pályázatok arányosan csökkentetten részesülhetnek a forrásból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 w:before="360" w:after="240"/>
        <w:ind w:left="42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A rendelkezésre álló keretösszeg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 szakmai tagozat önállóan, vagy a területi kamara a szakmai tagozat együttműködésével maximum 1 500 000,- Ft összegre pályázhat</w:t>
      </w:r>
      <w:r>
        <w:rPr>
          <w:rFonts w:cs="Times New Roman" w:ascii="Times New Roman" w:hAnsi="Times New Roman"/>
          <w:sz w:val="24"/>
          <w:szCs w:val="24"/>
        </w:rPr>
        <w:t>. Ezen a keretösszegen belül, a meghirdetett témákban több pályázatot is beadhat, megjelölve azok fontossági sorrendjét. A benyújtott pályázatokban alá kell támasztani a vállalt feladat reális költségeit olyan mélységig, hogy a FAP Testület azt értékelni tudja. Az I. fejezet 2.1.4. alpont szerint benyújtott pályázat esetében a maximálisan pályázható keretösszeg 500 000,- Ft lehet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uk a figyelmet, hogy a keretösszeg túlzott széttagolása nem javasolt, mert ez a pályaművek minőségére hátrányos lehet. Javasoljuk, hogy az alul finanszírozás elkerülése érdekében a megállapított kereten belül maximum 2 pályázat készüljön, pályaművek esetében ez egyenként 40-60 oldal terjedelem legyen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llő eligazodás érdekében a pályázati felhívás mellékletét képezi a keret felosztása során figyelembe veendő pénzügyi feltételek összefoglalója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 w:before="360" w:after="240"/>
        <w:ind w:left="42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A Testület döntésének határideje a pályázati javaslatokról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őtitkárság gondoskodik a beérkezett pályázati anyag iktatásáról, archiválásáról és a FAP Testület felé elektronikus úton történő megküldésről, legkésőbb a beérkezési határidőt követő 2. napon. A Főtitkárság a beérkezésről, valamint a pályázat nyilvántartásba vételéről visszaigazolást küld, melynek keretében jelzi az előzetesen megállapított esetleges hiányosságokat is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AP Testület a pályázati határidőt követő </w:t>
      </w:r>
      <w:r>
        <w:rPr>
          <w:rFonts w:cs="Times New Roman" w:ascii="Times New Roman" w:hAnsi="Times New Roman"/>
          <w:b/>
          <w:bCs/>
          <w:color w:val="000000"/>
        </w:rPr>
        <w:t>tíz naptári napon belül</w:t>
      </w:r>
      <w:r>
        <w:rPr>
          <w:rFonts w:cs="Times New Roman" w:ascii="Times New Roman" w:hAnsi="Times New Roman"/>
          <w:color w:val="000000"/>
        </w:rPr>
        <w:t xml:space="preserve"> megállapítja a formai megfelelőséget, valamint a döntéshez elengedhetetlen információk meglétét. Szükség esetén a Főtitkárságon keresztül hiánypótlásra hívja fel a pályázót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iánypótlás teljesítésére</w:t>
      </w:r>
      <w:r>
        <w:rPr>
          <w:rFonts w:cs="Times New Roman" w:ascii="Times New Roman" w:hAnsi="Times New Roman"/>
          <w:sz w:val="24"/>
          <w:szCs w:val="24"/>
        </w:rPr>
        <w:t xml:space="preserve"> az erről szóló felhívást követő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ét </w:t>
      </w:r>
      <w:r>
        <w:rPr>
          <w:rFonts w:cs="Times New Roman" w:ascii="Times New Roman" w:hAnsi="Times New Roman"/>
          <w:b/>
          <w:bCs/>
        </w:rPr>
        <w:t xml:space="preserve">naptári </w:t>
      </w:r>
      <w:r>
        <w:rPr>
          <w:rFonts w:cs="Times New Roman" w:ascii="Times New Roman" w:hAnsi="Times New Roman"/>
          <w:b/>
          <w:bCs/>
          <w:sz w:val="24"/>
          <w:szCs w:val="24"/>
        </w:rPr>
        <w:t>napon belül</w:t>
      </w:r>
      <w:r>
        <w:rPr>
          <w:rFonts w:cs="Times New Roman" w:ascii="Times New Roman" w:hAnsi="Times New Roman"/>
          <w:sz w:val="24"/>
          <w:szCs w:val="24"/>
        </w:rPr>
        <w:t xml:space="preserve"> van lehetőség. A </w:t>
      </w:r>
      <w:r>
        <w:rPr>
          <w:rFonts w:cs="Times New Roman" w:ascii="Times New Roman" w:hAnsi="Times New Roman"/>
          <w:b/>
          <w:bCs/>
          <w:sz w:val="24"/>
          <w:szCs w:val="24"/>
        </w:rPr>
        <w:t>benyújtási és a hiánypótlási határidő jogvesztő</w:t>
      </w:r>
      <w:r>
        <w:rPr>
          <w:rFonts w:cs="Times New Roman" w:ascii="Times New Roman" w:hAnsi="Times New Roman"/>
          <w:sz w:val="24"/>
          <w:szCs w:val="24"/>
        </w:rPr>
        <w:t xml:space="preserve">, amely a pályázónak az aktuális pályázati szakaszból történő kizárását vonhatja maga után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AP Testület a hiánypótlás benyújtására nyitva álló határidőt követő </w:t>
      </w:r>
      <w:r>
        <w:rPr>
          <w:rFonts w:cs="Times New Roman" w:ascii="Times New Roman" w:hAnsi="Times New Roman"/>
          <w:b/>
          <w:bCs/>
        </w:rPr>
        <w:t>tíz naptár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pon belül javaslatot tesz a tagozati pályázatok elfogadásáról, elutasításáról</w:t>
      </w:r>
      <w:r>
        <w:rPr>
          <w:rFonts w:cs="Times New Roman" w:ascii="Times New Roman" w:hAnsi="Times New Roman"/>
          <w:sz w:val="24"/>
          <w:szCs w:val="24"/>
        </w:rPr>
        <w:t xml:space="preserve"> vagy kérhet kiegészítést, módosítást a benyújtó tagozattól. Ha módosítás szükséges, annak benyújtására </w:t>
      </w:r>
      <w:r>
        <w:rPr>
          <w:rFonts w:cs="Times New Roman" w:ascii="Times New Roman" w:hAnsi="Times New Roman"/>
          <w:b/>
          <w:bCs/>
        </w:rPr>
        <w:t>tíz naptári</w:t>
      </w:r>
      <w:r>
        <w:rPr>
          <w:rFonts w:cs="Times New Roman" w:ascii="Times New Roman" w:hAnsi="Times New Roman"/>
          <w:sz w:val="24"/>
          <w:szCs w:val="24"/>
        </w:rPr>
        <w:t xml:space="preserve"> nap áll rendelkezésre.</w:t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z Alelnöki Tanács a FAP Testület javaslatáról a soron következő ülésén, de legkésőbb 30 naptári napon belül dönt.</w:t>
      </w:r>
      <w:r>
        <w:rPr>
          <w:rFonts w:cs="Times New Roman" w:ascii="Times New Roman" w:hAnsi="Times New Roman"/>
          <w:color w:val="000000"/>
        </w:rPr>
        <w:t xml:space="preserve"> A döntés szólhat a pályázatban szereplő pályamű elfogadásáról, teljes, vagy részleges pénzügyi támogatásáról, vagy elutasításáról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 w:before="360" w:after="240"/>
        <w:ind w:left="42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lőrehaladási jelentés beadása és határidej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ályázók vállalják, hogy a befogadott pályázat kapcsán az előrehaladásról jelentést készítenek. Ebben státuszjelentést adnak arról, hogy az adott pályázat kapcsán meddig jutottak el, vannak-e kockázatok az elkészítés kapcsán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rehaladási jelentést elektronikus úton legkésőbb</w:t>
      </w:r>
    </w:p>
    <w:p>
      <w:pPr>
        <w:pStyle w:val="Default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25. június 24. (kedd) éjfélig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l beküldeni a </w:t>
      </w:r>
      <w:hyperlink r:id="rId3">
        <w:r>
          <w:rPr>
            <w:rStyle w:val="InternetLink"/>
            <w:rFonts w:cs="Times New Roman" w:ascii="Times New Roman" w:hAnsi="Times New Roman"/>
          </w:rPr>
          <w:t>fap@mmk.hu</w:t>
        </w:r>
      </w:hyperlink>
      <w:r>
        <w:rPr>
          <w:rFonts w:cs="Times New Roman" w:ascii="Times New Roman" w:hAnsi="Times New Roman"/>
        </w:rPr>
        <w:t xml:space="preserve"> címr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 w:before="360" w:after="240"/>
        <w:ind w:left="42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A pályaművek, teljesítési dokumentációk beadása és határideje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</w:rPr>
        <w:t>elkészült pályaműveket</w:t>
      </w:r>
      <w:r>
        <w:rPr>
          <w:rFonts w:cs="Times New Roman" w:ascii="Times New Roman" w:hAnsi="Times New Roman"/>
          <w:sz w:val="24"/>
          <w:szCs w:val="24"/>
        </w:rPr>
        <w:t>, – a megadott dokumentum sablonnak megfelelő formátumban szerkesztve .doc/.docx valamint .pdf kiterjesztésű fájlban – elektronikus úton legkésőbb</w:t>
      </w:r>
    </w:p>
    <w:p>
      <w:pPr>
        <w:pStyle w:val="Default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25. október 15. (kedd) éjfélig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 beküldeni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ap@mmk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 Amennyiben az elkészült fájlok mérete nem teszi lehetővé az elektronikus beküldést, azt adathordozón, vagy kérésre a kamara által biztosított felületre feltöltve kell teljesíteni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pályázati tevékenység</w:t>
      </w:r>
      <w:r>
        <w:rPr>
          <w:rFonts w:cs="Times New Roman" w:ascii="Times New Roman" w:hAnsi="Times New Roman"/>
          <w:sz w:val="24"/>
          <w:szCs w:val="24"/>
        </w:rPr>
        <w:t xml:space="preserve"> esetén, </w:t>
      </w:r>
      <w:r>
        <w:rPr>
          <w:rFonts w:cs="Times New Roman" w:ascii="Times New Roman" w:hAnsi="Times New Roman"/>
          <w:b/>
          <w:bCs/>
          <w:sz w:val="24"/>
          <w:szCs w:val="24"/>
        </w:rPr>
        <w:t>a teljesítési dokumentáció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tevékenység befejezését követő 30 naptári napon belül</w:t>
      </w:r>
      <w:r>
        <w:rPr>
          <w:rFonts w:cs="Times New Roman" w:ascii="Times New Roman" w:hAnsi="Times New Roman"/>
          <w:sz w:val="24"/>
          <w:szCs w:val="24"/>
        </w:rPr>
        <w:t>, de legkésőbb</w:t>
      </w:r>
    </w:p>
    <w:p>
      <w:pPr>
        <w:pStyle w:val="Default"/>
        <w:spacing w:lineRule="auto" w:line="276"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25. október 15. (kedd) éjfélig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 beküldeni a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ap@mmk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ívjuk a figyelmet</w:t>
      </w:r>
      <w:r>
        <w:rPr>
          <w:rFonts w:cs="Times New Roman" w:ascii="Times New Roman" w:hAnsi="Times New Roman"/>
          <w:sz w:val="24"/>
          <w:szCs w:val="24"/>
        </w:rPr>
        <w:t>, hogy a beküldési határidő elmulasztása a támogatási összeg csökkentését vonhatja maga után!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 w:before="360" w:after="240"/>
        <w:ind w:left="42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A pénzügyi elszámolás kérdései;</w:t>
        <w:br/>
        <w:t>A kifizetésre vonatkozó legfontosabb adatok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MMK Főtitkársága a pályázat befogadását követően tájékoztatja a pályázatot benyújtó tagozati elnököt és a témavezetőt a döntésről. A pályamű elkészítésére innentől nyílik lehetőség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AP Ügyrendje értelmében a pályázatban érintett személyekkel a befogadásról szóló döntést követően van lehetőség szerződést kötni. Ennek érdekében a témavezető eljuttatja a szerződéskötésben érintett személyek (szerző, társszerzők, lektor) adatait a Főtitkárságnak. Vállalkozói és megbízási szerződés megkötésére van lehetőség. Az alkalmazott szerződésmintákat, a támogatás felosztását segítő tájékoztatót, az elszámoló lapot a pályázati felhívás mellékletei tartalmazzák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erződés egyéb feltételeit a FAP Ügyrendje, a Pályázati felhívás, az MMK Pénzügyi és gazdálkodási szabályzata, illetve a jogszabályi követelmények tartalmazzák.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eljesítésigazolásra és a kifizetésre a FAP Testület javaslata alapján az Alelnöki Tanács döntését követően kerülhet sor.</w:t>
      </w:r>
    </w:p>
    <w:p>
      <w:pPr>
        <w:pStyle w:val="Listaszerbekezds"/>
        <w:autoSpaceDE w:val="false"/>
        <w:spacing w:lineRule="auto" w:line="276"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autoSpaceDE w:val="false"/>
        <w:spacing w:lineRule="auto" w:line="276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5. április „      .”</w:t>
        <w:br/>
        <w:br/>
        <w:t>MMK Alelnökség</w:t>
      </w:r>
    </w:p>
    <w:p>
      <w:pPr>
        <w:pStyle w:val="Listaszerbekezds"/>
        <w:autoSpaceDE w:val="false"/>
        <w:spacing w:lineRule="auto" w:line="276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76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felhívás elektronikus küldeménycsomagjának fájl mellékletei:</w:t>
      </w:r>
    </w:p>
    <w:p>
      <w:pPr>
        <w:pStyle w:val="Normal"/>
        <w:autoSpaceDE w:val="false"/>
        <w:spacing w:lineRule="auto" w:line="276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FAP_palyazati_KIIRAS_2025.pdf [</w:t>
      </w:r>
      <w:r>
        <w:rPr>
          <w:rFonts w:cs="Times New Roman" w:ascii="Times New Roman" w:hAnsi="Times New Roman"/>
          <w:b/>
          <w:sz w:val="24"/>
          <w:szCs w:val="24"/>
        </w:rPr>
        <w:t>ez a dokumentum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autoSpaceDE w:val="false"/>
        <w:spacing w:lineRule="auto" w:line="276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FAP_palyazati_ADATLAP_2025.docx/.pdf</w:t>
      </w:r>
    </w:p>
    <w:p>
      <w:pPr>
        <w:pStyle w:val="Normal"/>
        <w:autoSpaceDE w:val="false"/>
        <w:spacing w:lineRule="auto" w:line="276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FAP_ÜGYREND_2023.pdf</w:t>
      </w:r>
    </w:p>
    <w:p>
      <w:pPr>
        <w:pStyle w:val="Normal"/>
        <w:autoSpaceDE w:val="false"/>
        <w:spacing w:lineRule="auto" w:line="276" w:before="12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4) FAP_mellekletek.zip (</w:t>
      </w:r>
      <w:r>
        <w:rPr>
          <w:rFonts w:cs="Times New Roman" w:ascii="Times New Roman" w:hAnsi="Times New Roman"/>
          <w:sz w:val="24"/>
          <w:szCs w:val="24"/>
          <w:u w:val="single"/>
        </w:rPr>
        <w:t>Tartalma:</w:t>
      </w:r>
      <w:r>
        <w:rPr>
          <w:rFonts w:cs="Times New Roman" w:ascii="Times New Roman" w:hAnsi="Times New Roman"/>
          <w:sz w:val="24"/>
          <w:szCs w:val="24"/>
        </w:rPr>
        <w:t xml:space="preserve"> pályamű dokumentum sablon, pénzügyi tájékoztató, szerződés minták, elszámoló lap)</w:t>
      </w:r>
      <w:r>
        <w:br w:type="page"/>
      </w:r>
    </w:p>
    <w:p>
      <w:pPr>
        <w:pStyle w:val="Normal"/>
        <w:autoSpaceDE w:val="false"/>
        <w:spacing w:lineRule="auto" w:line="276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36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lléklet</w:t>
      </w:r>
    </w:p>
    <w:p>
      <w:pPr>
        <w:pStyle w:val="Default"/>
        <w:spacing w:lineRule="auto" w:line="276" w:before="36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FAP eljárás fontosabb határidőinek összefoglalása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32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rföldk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idő ügyrend szeri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AP pályázatok tagozati benyújtá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5.04.29. (kedd) éjfé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MK Főtitkárság feldolgozza a pályázatok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4.30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AP Testület döntése a formai megfelelésről, hiánypótlásokró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09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ánypótlások benyújtás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19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AP Testület javaslatot tesz az Alelnöki Tanácsnak a pályázatok befogadásár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5.29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Alelnöki Tanács dönt a befogadásró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6.0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ók tájékoztatása a döntésrő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06.05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rehaladási jelentés készíté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5.06.24. (kedd) éjfé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készült pályaművek benyújtásának határide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5.10.15. (kedd) éjfé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MMK feldolgozza beérkezett pályázatok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0.17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AP Testület döntése az esetleges hiánypótlásokró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0.27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ánypótlások benyújtá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10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AP Testület javaslatot tesz az Alelnöki Tanácsnak a pályázatok befogadására (ahol nincs hiánypótlá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1.26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elnöki Tanács dönt a befogadásró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2.08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tal kapcsolatos pénzügyi elszámolá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lineRule="auto" w:line="276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.01.05.</w:t>
            </w:r>
          </w:p>
        </w:tc>
      </w:tr>
    </w:tbl>
    <w:p>
      <w:pPr>
        <w:pStyle w:val="Listaszerbekezds"/>
        <w:autoSpaceDE w:val="false"/>
        <w:spacing w:lineRule="auto" w:line="276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153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7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2"/>
      <w:gridCol w:w="4677"/>
      <w:gridCol w:w="3401"/>
    </w:tblGrid>
    <w:tr>
      <w:trPr/>
      <w:tc>
        <w:tcPr>
          <w:tcW w:w="3262" w:type="dxa"/>
          <w:tcBorders>
            <w:bottom w:val="single" w:sz="4" w:space="0" w:color="000000"/>
          </w:tcBorders>
          <w:shd w:fill="B8CCE4" w:val="clear"/>
          <w:vAlign w:val="center"/>
        </w:tcPr>
        <w:p>
          <w:pPr>
            <w:pStyle w:val="Header"/>
            <w:tabs>
              <w:tab w:val="clear" w:pos="708"/>
              <w:tab w:val="center" w:pos="5812" w:leader="none"/>
            </w:tabs>
            <w:spacing w:before="180" w:after="18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455930" cy="456565"/>
                <wp:effectExtent l="0" t="0" r="0" b="0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199" t="13357" r="19041" b="24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br/>
          </w:r>
          <w:r>
            <w:rPr>
              <w:rFonts w:cs="Times New Roman" w:ascii="Times New Roman" w:hAnsi="Times New Roman"/>
              <w:b/>
            </w:rPr>
            <w:t>Magyar Mérnöki Kamara</w:t>
          </w:r>
        </w:p>
      </w:tc>
      <w:tc>
        <w:tcPr>
          <w:tcW w:w="4677" w:type="dxa"/>
          <w:tcBorders>
            <w:bottom w:val="single" w:sz="4" w:space="0" w:color="000000"/>
          </w:tcBorders>
          <w:shd w:fill="B8CCE4" w:val="clear"/>
          <w:vAlign w:val="center"/>
        </w:tcPr>
        <w:p>
          <w:pPr>
            <w:pStyle w:val="Header"/>
            <w:spacing w:before="180" w:after="180"/>
            <w:jc w:val="center"/>
            <w:rPr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PÁLYÁZATI FELHÍVÁS</w:t>
          </w:r>
        </w:p>
      </w:tc>
      <w:tc>
        <w:tcPr>
          <w:tcW w:w="3401" w:type="dxa"/>
          <w:tcBorders>
            <w:bottom w:val="single" w:sz="4" w:space="0" w:color="000000"/>
          </w:tcBorders>
          <w:shd w:fill="B8CCE4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FAP-2025-II.</w:t>
          </w:r>
        </w:p>
      </w:tc>
    </w:tr>
  </w:tbl>
  <w:p>
    <w:pPr>
      <w:pStyle w:val="Normal"/>
      <w:tabs>
        <w:tab w:val="clear" w:pos="708"/>
        <w:tab w:val="center" w:pos="1134" w:leader="none"/>
        <w:tab w:val="center" w:pos="4536" w:leader="none"/>
        <w:tab w:val="right" w:pos="9072" w:leader="none"/>
      </w:tabs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93"/>
      <w:sz w:val="24"/>
      <w:szCs w:val="24"/>
      <w:lang w:val="hu-H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Cmsor5Char">
    <w:name w:val="Címsor 5 Char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Cmsor6Char">
    <w:name w:val="Címsor 6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p@mmk.hu" TargetMode="External"/><Relationship Id="rId3" Type="http://schemas.openxmlformats.org/officeDocument/2006/relationships/hyperlink" Target="mailto:fap@mmk.hu" TargetMode="External"/><Relationship Id="rId4" Type="http://schemas.openxmlformats.org/officeDocument/2006/relationships/hyperlink" Target="mailto:fap@mmk.hu" TargetMode="External"/><Relationship Id="rId5" Type="http://schemas.openxmlformats.org/officeDocument/2006/relationships/hyperlink" Target="mailto:fap@mmk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9:00Z</dcterms:created>
  <dc:creator>Zubor András</dc:creator>
  <dc:description/>
  <cp:keywords/>
  <dc:language>en-US</dc:language>
  <cp:lastModifiedBy>Németh Csaba</cp:lastModifiedBy>
  <cp:lastPrinted>2023-10-13T14:13:00Z</cp:lastPrinted>
  <dcterms:modified xsi:type="dcterms:W3CDTF">2025-04-07T11:49:00Z</dcterms:modified>
  <cp:revision>2</cp:revision>
  <dc:subject/>
  <dc:title>I</dc:title>
</cp:coreProperties>
</file>